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2 THÁNG 10 NĂM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0.10.2022 đến ngày 14.10.2022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ên cấp dưỡng : Đoàn hữu quí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6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700"/>
        <w:gridCol w:w="1350"/>
        <w:gridCol w:w="1080"/>
        <w:gridCol w:w="1800"/>
      </w:tblGrid>
      <w:tr>
        <w:trPr>
          <w:trHeight w:val="2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         SAÙ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TRƯ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Ệ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ĂN XẾ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ặn                  Ca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10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up cu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Thịt heo nấu rau củ sốt cam(NT-3T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Thịt heo lăn bột chiên giòn sốt cam(4T-5T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Giá xào(SDD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Rau muống  luộc(DC-B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anh bắp cải nấu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ối c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Yến mạch nấu rau củ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Rau câu( 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HỨ B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1.10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ành thánh hải sản ( Nt-3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ì ý sốt bò bầm (4-5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à ri gà (Nt-3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hấp thịt gà trứng cút  sốt chanh dây (4-5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ải nhúng luộc (DC_B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ậu bắp xào (SD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soup lagim(giò số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ép quý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háo đậu xanh nấu tôm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Kem (T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10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ánh bông lan cuộn nho (T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trứng pate gan ( nạc dăm ,pate gan , bún tàu , trứng vịt , cà rố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tần ô nấu thị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ánh hỏi thịt heo xà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Sữa chua (A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10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Nui hải sản (NT-3T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Bánh ướt chả lụa (4-5T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ứng vịt kho ngũ sắ</w:t>
            </w:r>
            <w:r>
              <w:rPr>
                <w:sz w:val="22"/>
                <w:szCs w:val="22"/>
                <w:lang w:val="en-US"/>
              </w:rPr>
              <w:t xml:space="preserve">c </w:t>
            </w:r>
            <w:r>
              <w:rPr>
                <w:sz w:val="22"/>
                <w:szCs w:val="22"/>
              </w:rPr>
              <w:t>(Nt,3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ứng vịt cuộn ngũ sắc hấp với sốt táo (4,5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ầu xào (SDD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í xanh luộc (DC-B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ồng tơi nấu c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 đ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o đậu trắng óc h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ding dừa (AH)</w:t>
            </w:r>
          </w:p>
          <w:p>
            <w:pPr>
              <w:pStyle w:val="Normal"/>
              <w:ind w:left="16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10.20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Netsure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Sữa dolla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ún mọc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ừng sinh nhật tháng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á viên chiê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ơm chiên dương  châ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hoai tây chiê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rứng  cút  chiê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ánh phòng tô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ánh mì sanwich với mứt dâu và p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ắp luộ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ước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ánh bông lan chà bông (T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ữa Net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8:00Z</dcterms:created>
  <dc:creator>acie. fh</dc:creator>
  <dc:description/>
  <dc:language>en-US</dc:language>
  <cp:lastModifiedBy>acie. fh</cp:lastModifiedBy>
  <cp:lastPrinted>2022-10-05T15:44:00Z</cp:lastPrinted>
  <dcterms:modified xsi:type="dcterms:W3CDTF">2022-10-09T12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